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湖南商学院外国留学生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0"/>
        </w:rPr>
      </w:pPr>
      <w:r>
        <w:rPr>
          <w:rFonts w:eastAsia="Times New Roman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Students Application For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128905</wp:posOffset>
                </wp:positionV>
                <wp:extent cx="5674995" cy="774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80"/>
                              <w:gridCol w:w="1083"/>
                              <w:gridCol w:w="720"/>
                              <w:gridCol w:w="112"/>
                              <w:gridCol w:w="1148"/>
                              <w:gridCol w:w="593"/>
                              <w:gridCol w:w="1207"/>
                              <w:gridCol w:w="412"/>
                              <w:gridCol w:w="175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微软雅黑"/>
                                    </w:rPr>
                                  </w:pPr>
                                  <w:r>
                                    <w:rPr>
                                      <w:rFonts w:eastAsia="华文楷体;微软雅黑"/>
                                    </w:rPr>
                                    <w:t>2</w:t>
                                  </w:r>
                                  <w:r>
                                    <w:rPr>
                                      <w:rFonts w:cs="华文楷体;微软雅黑" w:eastAsia="华文楷体;微软雅黑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微软雅黑"/>
                                    </w:rPr>
                                  </w:pPr>
                                  <w:r>
                                    <w:rPr>
                                      <w:rFonts w:eastAsia="华文楷体;微软雅黑"/>
                                    </w:rPr>
                                    <w:t>2-i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楷体;微软雅黑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    Month   Day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No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ghest Acade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gree Obtained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和电话</w:t>
                                  </w:r>
                                  <w:r>
                                    <w:rPr/>
                                    <w:t>/Home Add.&amp; Tel.: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永久通讯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manent</w:t>
                                  </w:r>
                                  <w:r>
                                    <w:rPr/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y Contact Inform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./Mobi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  <w:r>
                                    <w:rPr/>
                                    <w:t>Fax No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紧急事务第一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act on Emergenci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Tel./Mobile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息来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校园官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留学联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. </w:t>
                                  </w:r>
                                  <w:r>
                                    <w:rPr/>
                                    <w:t>中介机构（附名称）</w:t>
                                  </w:r>
                                  <w:r>
                                    <w:rPr/>
                                    <w:t xml:space="preserve">D. </w:t>
                                  </w:r>
                                  <w:r>
                                    <w:rPr/>
                                    <w:t>其他（附来源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rce of information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A. School Website B. International </w:t>
                                  </w:r>
                                  <w:r>
                                    <w:rPr/>
                                    <w:t>Alliance</w:t>
                                  </w:r>
                                  <w:r>
                                    <w:rPr/>
                                    <w:t xml:space="preserve"> C. Overseas Study </w:t>
                                  </w:r>
                                  <w:r>
                                    <w:rPr/>
                                    <w:t>Agency</w:t>
                                  </w:r>
                                  <w:r>
                                    <w:rPr/>
                                    <w:t xml:space="preserve"> (Write the name) D. Other (Write the source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语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ciency of Chinese Language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汉语学习时间</w:t>
                                  </w:r>
                                  <w:r>
                                    <w:rPr/>
                                    <w:t xml:space="preserve">/Time for Chinese Learning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hou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K</w:t>
                                  </w:r>
                                  <w:r>
                                    <w:rPr/>
                                    <w:t>等级</w:t>
                                  </w:r>
                                  <w:r>
                                    <w:rPr/>
                                    <w:t xml:space="preserve">/Band of HSK Achieved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89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类别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Categories</w:t>
                                  </w:r>
                                  <w:r>
                                    <w:rPr/>
                                    <w:t xml:space="preserve"> of International Students I Apply to be 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科生</w:t>
                                  </w:r>
                                  <w:r>
                                    <w:rPr/>
                                    <w:t>/Bachelo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Degree Candidate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汉语进修生</w:t>
                                  </w:r>
                                  <w:r>
                                    <w:rPr/>
                                    <w:t>/Chinese Language Stu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硕士研究生</w:t>
                                  </w:r>
                                  <w:r>
                                    <w:rPr/>
                                    <w:t>/Maste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Degree Candidate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普通进修生</w:t>
                                  </w:r>
                                  <w:r>
                                    <w:rPr/>
                                    <w:t>/General Scho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博士研究生</w:t>
                                  </w:r>
                                  <w:r>
                                    <w:rPr/>
                                    <w:t>/Docto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Degree Candidate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高级进修生</w:t>
                                  </w:r>
                                  <w:r>
                                    <w:rPr/>
                                    <w:t>/Senior Sch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费用来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cial</w:t>
                                  </w:r>
                                  <w:r>
                                    <w:rPr/>
                                    <w:t xml:space="preserve"> Support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奖学金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cholarship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费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elf-supporting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szCs w:val="21"/>
                                    </w:rPr>
                                    <w:t>/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宿意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idence Demand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单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single room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双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twin room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四人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Four people r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609.55pt;mso-wrap-distance-left:9pt;mso-wrap-distance-right:9pt;mso-wrap-distance-top:0pt;mso-wrap-distance-bottom:0pt;margin-top:10.15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80"/>
                        <w:gridCol w:w="1083"/>
                        <w:gridCol w:w="720"/>
                        <w:gridCol w:w="112"/>
                        <w:gridCol w:w="1148"/>
                        <w:gridCol w:w="593"/>
                        <w:gridCol w:w="1207"/>
                        <w:gridCol w:w="412"/>
                        <w:gridCol w:w="175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微软雅黑"/>
                              </w:rPr>
                            </w:pPr>
                            <w:r>
                              <w:rPr>
                                <w:rFonts w:eastAsia="华文楷体;微软雅黑"/>
                              </w:rPr>
                              <w:t>2</w:t>
                            </w:r>
                            <w:r>
                              <w:rPr>
                                <w:rFonts w:cs="华文楷体;微软雅黑" w:eastAsia="华文楷体;微软雅黑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微软雅黑"/>
                              </w:rPr>
                            </w:pPr>
                            <w:r>
                              <w:rPr>
                                <w:rFonts w:eastAsia="华文楷体;微软雅黑"/>
                              </w:rPr>
                              <w:t>2-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楷体;微软雅黑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Gender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    Month   Day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tal Statu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No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后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est Acade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gree Obtained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和电话</w:t>
                            </w:r>
                            <w:r>
                              <w:rPr/>
                              <w:t>/Home Add.&amp; Tel.: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永久通讯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anent</w:t>
                            </w:r>
                            <w:r>
                              <w:rPr/>
                              <w:t xml:space="preserve"> Address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y Contact Informatio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./Mobil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真</w:t>
                            </w:r>
                            <w:r>
                              <w:rPr/>
                              <w:t>Fax No.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9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紧急事务第一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on Emergencie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Tel./Mobile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电子邮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来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校园官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留学联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中介机构（附名称）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其他（附来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 of informatio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A. School Website B. International </w:t>
                            </w:r>
                            <w:r>
                              <w:rPr/>
                              <w:t>Alliance</w:t>
                            </w:r>
                            <w:r>
                              <w:rPr/>
                              <w:t xml:space="preserve"> C. Overseas Study </w:t>
                            </w:r>
                            <w:r>
                              <w:rPr/>
                              <w:t>Agency</w:t>
                            </w:r>
                            <w:r>
                              <w:rPr/>
                              <w:t xml:space="preserve"> (Write the name) D. Other (Write the source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语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iciency of Chinese Language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汉语学习时间</w:t>
                            </w:r>
                            <w:r>
                              <w:rPr/>
                              <w:t xml:space="preserve">/Time for Chinese Learning: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K</w:t>
                            </w:r>
                            <w:r>
                              <w:rPr/>
                              <w:t>等级</w:t>
                            </w:r>
                            <w:r>
                              <w:rPr/>
                              <w:t xml:space="preserve">/Band of HSK Achieved: 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89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学类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ategories</w:t>
                            </w:r>
                            <w:r>
                              <w:rPr/>
                              <w:t xml:space="preserve"> of International Students I Apply to be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本科生</w:t>
                            </w:r>
                            <w:r>
                              <w:rPr/>
                              <w:t>/Bachel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Degree Candidate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汉语进修生</w:t>
                            </w:r>
                            <w:r>
                              <w:rPr/>
                              <w:t>/Chinese Language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硕士研究生</w:t>
                            </w:r>
                            <w:r>
                              <w:rPr/>
                              <w:t>/Mast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Degree Candidate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普通进修生</w:t>
                            </w:r>
                            <w:r>
                              <w:rPr/>
                              <w:t>/General Scho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博士研究生</w:t>
                            </w:r>
                            <w:r>
                              <w:rPr/>
                              <w:t>/Doct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Degree Candidate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高级进修生</w:t>
                            </w:r>
                            <w:r>
                              <w:rPr/>
                              <w:t>/Senior Scholar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费用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ial</w:t>
                            </w:r>
                            <w:r>
                              <w:rPr/>
                              <w:t xml:space="preserve"> Support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奖学金</w:t>
                            </w:r>
                            <w:r>
                              <w:rPr>
                                <w:szCs w:val="21"/>
                              </w:rPr>
                              <w:t xml:space="preserve">/Scholarship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自费</w:t>
                            </w:r>
                            <w:r>
                              <w:rPr>
                                <w:szCs w:val="21"/>
                              </w:rPr>
                              <w:t xml:space="preserve">/Self-supporting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szCs w:val="21"/>
                              </w:rPr>
                              <w:t>/Other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宿意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dence Demand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单人间</w:t>
                            </w:r>
                            <w:r>
                              <w:rPr>
                                <w:szCs w:val="21"/>
                              </w:rPr>
                              <w:t xml:space="preserve">/single room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双人间</w:t>
                            </w:r>
                            <w:r>
                              <w:rPr>
                                <w:szCs w:val="21"/>
                              </w:rPr>
                              <w:t xml:space="preserve">/twin room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四人间</w:t>
                            </w:r>
                            <w:r>
                              <w:rPr>
                                <w:szCs w:val="21"/>
                              </w:rPr>
                              <w:t>/Four people r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1:00Z</dcterms:created>
  <dc:creator>z</dc:creator>
  <dc:description/>
  <cp:keywords/>
  <dc:language>en-US</dc:language>
  <cp:lastModifiedBy>微软用户</cp:lastModifiedBy>
  <cp:lastPrinted>2015-03-14T19:37:00Z</cp:lastPrinted>
  <dcterms:modified xsi:type="dcterms:W3CDTF">2016-10-19T09:39:00Z</dcterms:modified>
  <cp:revision>15</cp:revision>
  <dc:subject/>
  <dc:title>浙江理工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