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524500" cy="759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524500" cy="853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524500" cy="819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524500" cy="8437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524500" cy="8133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524500" cy="8418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524500" cy="811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524500" cy="7562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524500" cy="8344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524500" cy="8344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524500" cy="8629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524500" cy="7790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524500" cy="3601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8"/>
        <w:szCs w:val="28"/>
      </w:rPr>
    </w:pPr>
    <w:r>
      <w:rPr>
        <w:sz w:val="28"/>
        <w:szCs w:val="28"/>
      </w:rPr>
      <w:t>2012</w:t>
    </w:r>
    <w:r>
      <w:rPr>
        <w:sz w:val="28"/>
        <w:szCs w:val="28"/>
      </w:rPr>
      <w:t>年成人高考高起点数学考试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1-11T03:57:00Z</dcterms:modified>
  <cp:revision>7</cp:revision>
  <dc:subject/>
  <dc:title/>
</cp:coreProperties>
</file>