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1776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硕士学位论文答辩与学位审定工作日程安排</w:t>
      </w:r>
    </w:p>
    <w:tbl>
      <w:tblPr>
        <w:tblW w:w="8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72"/>
        <w:gridCol w:w="3660"/>
        <w:gridCol w:w="1020"/>
        <w:gridCol w:w="1215"/>
        <w:gridCol w:w="991"/>
      </w:tblGrid>
      <w:tr>
        <w:trPr>
          <w:trHeight w:val="366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3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内       容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完成者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提交材料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完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时间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7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答辩申请与资格审查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个人申请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申请人填写《湖南商学院硕士学位申请书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页）并交学院；并登陆研究生管理系统提交答辩申请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请人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硕士学位申请书》（一式两份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前</w:t>
            </w:r>
          </w:p>
        </w:tc>
      </w:tr>
      <w:tr>
        <w:trPr>
          <w:trHeight w:val="834" w:hRule="atLeast"/>
        </w:trPr>
        <w:tc>
          <w:tcPr>
            <w:tcW w:w="4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7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学院审核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研究生干事审核申请人学分及培养环节完成情况、科研成果等相关信息（同时须完成系统相关信息审核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院、研究生干事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答辩与学位申请资格审查汇总表》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4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审核完成后，学院在申请人的《硕士学位申请书》签署审查意见；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提交本单位《答辩与学位申请资格审查汇总表》。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7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、研究生院审核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学位与培养办审核学分及培养环节完成情况； 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研工办审核学费缴纳情况。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院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前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位论文预答辩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院组织开展学位论文预答辩工作，向研究生院提交预答辩结果汇总表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请人、导师、学院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预答辩结果汇总表》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前</w:t>
            </w:r>
          </w:p>
        </w:tc>
      </w:tr>
      <w:tr>
        <w:trPr>
          <w:trHeight w:val="654" w:hRule="atLeast"/>
        </w:trPr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位论文学术不端行为检测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学院组织学位论文不端行为检测，申请人提交检测申请，导师审核同意，提交学位论文电子版至培养单位进行检测；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院、申请人、导师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学位论文检测审核表》</w:t>
            </w:r>
          </w:p>
        </w:tc>
        <w:tc>
          <w:tcPr>
            <w:tcW w:w="99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学院研究生干事使用“学术不端行为检测系统”检测学位论文并将检测结果反馈至学位办。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干事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学位论文检测结果汇总表》</w:t>
            </w:r>
          </w:p>
        </w:tc>
        <w:tc>
          <w:tcPr>
            <w:tcW w:w="99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硕士学位论文评阅与“双盲评审”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学院组织本单位学位论文评阅与盲审工作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送审论文须按相关送审格式要求，并附《送审审批表》、《学位论文专家评阅书》；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送本单位学位论文送审结果汇总表。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院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干事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论文送审（盲审）结果汇总表》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前</w:t>
            </w:r>
          </w:p>
        </w:tc>
      </w:tr>
      <w:tr>
        <w:trPr>
          <w:trHeight w:val="116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研究生院负责校级盲审。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研究生院将对所有申请答辩的学位论文送审；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导师签署同意送审意见，填《送审审批表》交学院；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学院收齐本单位送审学位论文纸质版、《学位论文送审审批表》、《学位论文专家评阅书》与《盲审结果汇总表》交研究生院学位办。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院、研究生干事、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位办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学位论文纸质版；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《学位论文送审审批表》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学位论文专家评阅书》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《盲审结果汇总表》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位论文答辩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学院组织开展学位论文答辩工作。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做好答辩记录（学院存档），做出答辩决议，填《答辩委员会决议书》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、学院研究生干事登陆研究生管理系统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录入答辩分组与答辩结果；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、研究生干事汇总答辩相关材料交研究生院。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请人、导师、学院、研究生干事、答辩秘书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《学位论文答辩安排表》及答辩委员会名单；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学位论文答辩表决票（原件），学院复印存档。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召开学位评定分委员会会议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学院召开学位评定分委员会会议，对申请人的情况进行审查，投票表决建议授予硕士学位人员名单，填写《学位评定分委员会学位审核意见表》；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研究生干事在管理系统中生成上会讨论名单并录入学位讨论结果；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研究生干事汇总本单位建议授予学位名单，收齐本单位《硕士学位申请书》提交研究生院。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院、研究生干事、学院学位评定分委员会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《硕士学位申请书》（完整版）；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建议授予学位名单）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前</w:t>
            </w:r>
          </w:p>
        </w:tc>
      </w:tr>
      <w:tr>
        <w:trPr>
          <w:trHeight w:val="596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与学位归档材料报送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与学位归档材料交研究生院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体见《毕业与学位材料归档清单》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院、研究生干事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与学位归档材料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学位评定委员会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定各学院学位评定分委员会建议授予学位名单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位办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中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7:56:00Z</dcterms:created>
  <dc:creator>兴云</dc:creator>
  <dc:description/>
  <cp:keywords/>
  <dc:language>en-US</dc:language>
  <cp:lastModifiedBy>兴云</cp:lastModifiedBy>
  <dcterms:modified xsi:type="dcterms:W3CDTF">2017-04-01T07:58:00Z</dcterms:modified>
  <cp:revision>1</cp:revision>
  <dc:subject/>
  <dc:title>硕士学位论文答辩与学位审定工作日程安排</dc:title>
</cp:coreProperties>
</file>